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カラー粘土で描こう」</w:t>
      </w:r>
    </w:p>
    <w:p>
      <w:pPr>
        <w:pStyle w:val="Normal"/>
        <w:rPr/>
      </w:pPr>
      <w:r>
        <w:rPr/>
      </w:r>
    </w:p>
    <w:p>
      <w:pPr>
        <w:pStyle w:val="Normal"/>
        <w:rPr/>
      </w:pPr>
      <w:r>
        <w:rPr/>
        <w:t>　絵画を構成する、色彩・マチエール・レイアー・図と地、といった要素を、カラー粘土を用いた造形から体験していただきます。通常絵画は絵の具を用いて描きますが、カラー粘土をこねる触覚を通じて学ぶワークショップです。</w:t>
      </w:r>
    </w:p>
    <w:p>
      <w:pPr>
        <w:pStyle w:val="Normal"/>
        <w:rPr/>
      </w:pPr>
      <w:r>
        <w:rPr/>
        <w:t>　実際に粘土を使用しておこなった授業での体験談や、学生を素材や表現と向き合わせることなどもお話させていただきます。素材と触れ合いなが「描くとは何か」をつくる楽しさから味わっていただければ幸いです。</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8:00Z</dcterms:created>
  <dc:creator>SUAD</dc:creator>
  <dc:description/>
  <cp:keywords/>
  <dc:language>en-US</dc:language>
  <cp:lastModifiedBy>SUAD</cp:lastModifiedBy>
  <dcterms:modified xsi:type="dcterms:W3CDTF">2013-06-24T07:59:00Z</dcterms:modified>
  <cp:revision>4</cp:revision>
  <dc:subject/>
  <dc:title>8月19日の彦根総合教員研修会について</dc:title>
</cp:coreProperties>
</file>